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bookmarkStart w:id="0" w:name="_GoBack"/>
      <w:bookmarkEnd w:id="0"/>
      <w:r>
        <w:rPr>
          <w:rFonts w:cs="Berlin Sans FB Demi" w:ascii="Berlin Sans FB Demi" w:hAnsi="Berlin Sans FB Demi"/>
          <w:b/>
          <w:sz w:val="24"/>
          <w:szCs w:val="24"/>
        </w:rPr>
        <w:t xml:space="preserve">Name of Entity: </w:t>
      </w:r>
      <w:r>
        <w:rPr>
          <w:rFonts w:cs="Berlin Sans FB Demi" w:ascii="Berlin Sans FB Demi" w:hAnsi="Berlin Sans FB Demi"/>
          <w:b/>
          <w:sz w:val="24"/>
          <w:szCs w:val="24"/>
          <w:u w:val="single"/>
        </w:rPr>
        <w:t>INTERNAL AUDIT AGENCY</w:t>
      </w:r>
    </w:p>
    <w:p>
      <w:pPr>
        <w:pStyle w:val="NoSpacing"/>
        <w:jc w:val="center"/>
        <w:rPr/>
      </w:pPr>
      <w:r>
        <w:rPr>
          <w:rFonts w:cs="Berlin Sans FB Demi" w:ascii="Berlin Sans FB Demi" w:hAnsi="Berlin Sans FB Demi"/>
          <w:b/>
          <w:sz w:val="24"/>
          <w:szCs w:val="24"/>
        </w:rPr>
        <w:t>PROCUREMENT PLAN (</w:t>
      </w:r>
      <w:r>
        <w:rPr>
          <w:rFonts w:cs="Berlin Sans FB Demi" w:ascii="Berlin Sans FB Demi" w:hAnsi="Berlin Sans FB Demi"/>
          <w:b/>
          <w:sz w:val="24"/>
          <w:szCs w:val="24"/>
          <w:u w:val="single"/>
        </w:rPr>
        <w:t>Core budget</w:t>
      </w:r>
      <w:r>
        <w:rPr>
          <w:rFonts w:cs="Berlin Sans FB Demi" w:ascii="Berlin Sans FB Demi" w:hAnsi="Berlin Sans FB Demi"/>
          <w:b/>
          <w:sz w:val="24"/>
          <w:szCs w:val="24"/>
        </w:rPr>
        <w:t>)</w:t>
      </w:r>
    </w:p>
    <w:p>
      <w:pPr>
        <w:pStyle w:val="NoSpacing"/>
        <w:ind w:left="5760" w:firstLine="720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Source of Funding: Government of Liberia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 xml:space="preserve">Budget Period/Fiscal year: </w:t>
      </w:r>
      <w:r>
        <w:rPr>
          <w:rFonts w:cs="Berlin Sans FB Demi" w:ascii="Berlin Sans FB Demi" w:hAnsi="Berlin Sans FB Demi"/>
          <w:b/>
          <w:sz w:val="24"/>
          <w:szCs w:val="24"/>
          <w:u w:val="single"/>
        </w:rPr>
        <w:t>2014/2015</w:t>
      </w:r>
    </w:p>
    <w:tbl>
      <w:tblPr>
        <w:tblW w:w="1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1260"/>
        <w:gridCol w:w="1672"/>
        <w:gridCol w:w="20"/>
        <w:gridCol w:w="18"/>
        <w:gridCol w:w="858"/>
        <w:gridCol w:w="13"/>
        <w:gridCol w:w="1125"/>
        <w:gridCol w:w="49"/>
        <w:gridCol w:w="846"/>
        <w:gridCol w:w="961"/>
        <w:gridCol w:w="990"/>
        <w:gridCol w:w="990"/>
        <w:gridCol w:w="1080"/>
        <w:gridCol w:w="990"/>
        <w:gridCol w:w="1080"/>
        <w:gridCol w:w="1080"/>
        <w:gridCol w:w="1030"/>
        <w:gridCol w:w="6"/>
        <w:gridCol w:w="875"/>
        <w:gridCol w:w="25"/>
        <w:gridCol w:w="1082"/>
        <w:gridCol w:w="42"/>
        <w:gridCol w:w="810"/>
        <w:gridCol w:w="90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TEM NO.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BASIC DATA</w:t>
            </w:r>
          </w:p>
        </w:tc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IMPLEMENTATION D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CKAGE NUMBER (CODE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QTY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IMATED  COST (USD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CUREMENT  METH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CHNICAL  SPECS/BOQ/DRAW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EP. OF BID DOC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BID DOC/TECH SP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INVITATION &amp;  RELEASE OF BID 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SUBMISSION/PUBLIC OP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BID  EVALUATION 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>PC  APPROVAL -  BID EVALUATION REPOR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 AWARD &amp; SIG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DVANCE  PAYMENT (MOBILIZATION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>DELIVERY, INSPECTION (SUBSTANTIAL COMPLETIO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CCEPTANCE &amp; FINAL  PA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MARKS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/SS/001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ty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2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t. Entity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/SS/002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&amp; Sewag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t. Entity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/SS/003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Ren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ly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Year Ctr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/SS/004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ing, Binding &amp; Publication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rt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ain Standard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/SS/005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Fuel &amp; Lubrican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95g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/SS/006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p. &amp; Maint-Aut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Vehicles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Wrranty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ckage Number/Cod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ntract Packag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Qty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st. Co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eth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ec. Spe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id Do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C Ap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v. To B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id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id E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C App. 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ntr. Aw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dv. Pm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lv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inal P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mark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/SS/007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Servic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/SS/008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e ID Card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RFQ /001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shops, Conferences and Seminar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3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8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0/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3/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5/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RFQ /002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. Interne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d Provider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RFQ /003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spapers, Books and Periodical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os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/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/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RFQ /004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al Expens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/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/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  /RB /001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ing Materials and Servic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3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/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/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/RB/002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onery &amp; Suppli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r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4/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6/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5/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ckage Number/Cod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ntract Packag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Qty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st. Co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eth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ec. Spe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id Do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C App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v. To B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id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id E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C App. 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ntr. Aw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dv. Pm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lv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inal P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mark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/RB/003/14/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niture &amp; Fixtur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r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7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3/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5/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5/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16"/>
              </w:rPr>
              <w:t>GRAND TOTAL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$401,65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ared by: ___________________________________</w:t>
        <w:tab/>
        <w:tab/>
        <w:tab/>
        <w:tab/>
        <w:t>Approved by: ________________________________________</w:t>
        <w:tab/>
        <w:t xml:space="preserve">    Date: 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</w:t>
      </w:r>
      <w:r>
        <w:rPr/>
        <w:t>Procurement Director/ Manager                                                                                       Head of Entity/Chairman Proc. Committee</w:t>
      </w:r>
    </w:p>
    <w:sectPr>
      <w:headerReference w:type="default" r:id="rId2"/>
      <w:type w:val="nextPage"/>
      <w:pgSz w:orient="landscape" w:w="2016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</w:rPr>
      <w:t>Procurement Plan Template for Goods, Works and Non-Consulting Services -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6:00Z</dcterms:created>
  <dc:creator>Kiadi</dc:creator>
  <dc:description/>
  <dc:language>en-US</dc:language>
  <cp:lastModifiedBy>dking</cp:lastModifiedBy>
  <cp:lastPrinted>2014-04-23T07:45:00Z</cp:lastPrinted>
  <dcterms:modified xsi:type="dcterms:W3CDTF">2015-04-14T08:36:00Z</dcterms:modified>
  <cp:revision>2</cp:revision>
  <dc:subject/>
  <dc:title>Procurement Plan Template for Goods, Works and Non-Consulting Services -</dc:title>
</cp:coreProperties>
</file>